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RBALE INCONT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ORDINAMENTO NAZIONALE DELLE REALTA’ DI AUTO AIU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LOGNA 10 GIUGNO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esenti:</w:t>
      </w:r>
    </w:p>
    <w:p>
      <w:pPr>
        <w:pStyle w:val="Normal"/>
        <w:rPr/>
      </w:pPr>
      <w:r>
        <w:rPr/>
        <w:t>Cristina Rosso                    CAMAP  PIEMONTE</w:t>
      </w:r>
    </w:p>
    <w:p>
      <w:pPr>
        <w:pStyle w:val="Normal"/>
        <w:rPr/>
      </w:pPr>
      <w:r>
        <w:rPr/>
        <w:t>Corrado Scagliarini             Coordinamento Bologna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Servizi Gruppi Bolzano</w:t>
      </w:r>
    </w:p>
    <w:p>
      <w:pPr>
        <w:pStyle w:val="Normal"/>
        <w:rPr/>
      </w:pPr>
      <w:r>
        <w:rPr/>
        <w:t>Alessandra                            AMA TRENTO</w:t>
      </w:r>
    </w:p>
    <w:p>
      <w:pPr>
        <w:pStyle w:val="Normal"/>
        <w:rPr/>
      </w:pPr>
      <w:r>
        <w:rPr/>
        <w:t>Angelo Molsini                     AMA TORINO  (MALATTIE MENTALI)</w:t>
      </w:r>
    </w:p>
    <w:p>
      <w:pPr>
        <w:pStyle w:val="Normal"/>
        <w:rPr/>
      </w:pPr>
      <w:r>
        <w:rPr/>
        <w:t>Graziella / Giovanna</w:t>
      </w:r>
    </w:p>
    <w:p>
      <w:pPr>
        <w:pStyle w:val="Normal"/>
        <w:rPr/>
      </w:pPr>
      <w:r>
        <w:rPr/>
        <w:t>Roberta                                  Gruppo Elaborazione Lutto MILANO</w:t>
      </w:r>
    </w:p>
    <w:p>
      <w:pPr>
        <w:pStyle w:val="Normal"/>
        <w:rPr/>
      </w:pPr>
      <w:r>
        <w:rPr/>
        <w:t>Francesca Focardi                Fondazione Istituto Devoto e Coordinamento Toscana</w:t>
      </w:r>
    </w:p>
    <w:p>
      <w:pPr>
        <w:pStyle w:val="Normal"/>
        <w:rPr/>
      </w:pPr>
      <w:r>
        <w:rPr/>
        <w:t>Ciavattella Anna Maria        ANFFAS  Pescara</w:t>
      </w:r>
    </w:p>
    <w:p>
      <w:pPr>
        <w:pStyle w:val="Normal"/>
        <w:rPr/>
      </w:pPr>
      <w:r>
        <w:rPr/>
        <w:t>Carla Soprani                        Comitato Cittadino Antidroga 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 Rosso in rappresentanza di tutti i gruppi del Piemonte ha comunicato ufficialmente che il VI° convegno nazionale delle realtà di auto aiuto si terrà a  Torino nel 2008,  seguiranno in questi due anni incontri a livello regionale e di coordinamento in preparazione del conveg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re a tema in collaborazione con le riviste, ambiti e filoni vari, come è avvenuto con Caffarelli della rivista “Il Delfin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sta ed ottenuta collaborazione con “Animazione Sociale” Gruppo Ab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re progetto finalizzato al  progetto del 2008, prossimamente sarà presentata la ricerca che sta partendo dal Gruppo CAMAP Piemo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la rappresenta una realtà di auto mutuo aiuto molto valida, hanno previsto un tavolo di intesa sul piano AMA collegato ai piani di zona sulle nuove pover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o di Bologna: ha censito solo nell’area di Bologna, circa 70 gruppi, lui propone incontri mensili di coordinamento allargato, inserire questi gruppi nel sanitario.</w:t>
      </w:r>
    </w:p>
    <w:p>
      <w:pPr>
        <w:pStyle w:val="Normal"/>
        <w:rPr/>
      </w:pPr>
      <w:r>
        <w:rPr/>
        <w:t>E’ emerso una riflessione in merito al funzionamento dei gruppi.</w:t>
      </w:r>
    </w:p>
    <w:p>
      <w:pPr>
        <w:pStyle w:val="Normal"/>
        <w:rPr/>
      </w:pPr>
      <w:r>
        <w:rPr/>
        <w:t>Non sempre i gruppi hanno un facilitatore?</w:t>
      </w:r>
    </w:p>
    <w:p>
      <w:pPr>
        <w:pStyle w:val="Normal"/>
        <w:rPr/>
      </w:pPr>
      <w:r>
        <w:rPr/>
        <w:t>Può esistere un gruppo senza facilitat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zano è un ottimo esempio di associazione privata ad ombrello sul volontariato, 200 gruppi in Alto Adige, servizio gratuito in diversi am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ssandra di Trento ha presentato  il questionario sulla mappatura nazionale realtà di auto aiuto.</w:t>
      </w:r>
    </w:p>
    <w:p>
      <w:pPr>
        <w:pStyle w:val="Normal"/>
        <w:rPr/>
      </w:pPr>
      <w:r>
        <w:rPr/>
        <w:t>Chi sono i gruppi AMA?</w:t>
      </w:r>
    </w:p>
    <w:p>
      <w:pPr>
        <w:pStyle w:val="Normal"/>
        <w:rPr/>
      </w:pPr>
      <w:r>
        <w:rPr/>
        <w:t>Si sta organizzando un coordinamento  nazionale per i gruppi per il lutto ed il gioco d’azza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  malattie mentali di Torino hanno definito i loro gruppi “ Il Bandol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sca AMA Toscana ha comunicato che ci sarà un convegno a fine novembre a Carrara “ fra il dire e il fare” in collaborazione della Fondazione Devoto ed altre, programma da definire, verrà comunicato prossimamente.</w:t>
      </w:r>
    </w:p>
    <w:p>
      <w:pPr>
        <w:pStyle w:val="Normal"/>
        <w:rPr/>
      </w:pPr>
      <w:r>
        <w:rPr/>
        <w:t>Anche lei  ci ha fornito una copia del questionario indagine sulle realtà di 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a Soprani: ha consegnato una copia della rivista “IL DELFINO” del marzo – april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è convenuto per un altro lavoro di gruppo. Creazione di un comitato scientifico per la struttura del convegno di Tor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simo incontro:</w:t>
      </w:r>
    </w:p>
    <w:p>
      <w:pPr>
        <w:pStyle w:val="Normal"/>
        <w:rPr/>
      </w:pPr>
      <w:r>
        <w:rPr/>
        <w:t xml:space="preserve">BOLOGNA  - 23/09/06 – ore 13,00 – stessa sede.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22:00Z</dcterms:created>
  <dc:creator>Comantidroga</dc:creator>
  <dc:description/>
  <dc:language>en-US</dc:language>
  <cp:lastModifiedBy>Comantidroga</cp:lastModifiedBy>
  <dcterms:modified xsi:type="dcterms:W3CDTF">2007-01-09T09:58:00Z</dcterms:modified>
  <cp:revision>1</cp:revision>
  <dc:subject/>
  <dc:title>VERBALE INCONTRO</dc:title>
</cp:coreProperties>
</file>