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mento Nazionale Auto - Aiu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bale incontro del 23 settembre 2006 - Bolog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z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ancredi Adelmo</w:t>
      </w:r>
      <w:r>
        <w:rPr/>
        <w:t xml:space="preserve">                      DSM Ascoli Piceno – Coordinamento AMA Mar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ri Maria Gabriella             DSM Ancona – Coordinamento AMA Mar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ataro Ida                            Ass.ne “Gruppo Eventi” R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ozzi Milena                        Anfass Pesc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vattella Anna Maria            Anfass Pesc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gliarini Corrado                  Coordinamento Provinciale Bolog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o Fabiana                       Ama Bolz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idini Graziella                     Arcobaleno Mil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amigli Lucia                      Arcobaleno Milano</w:t>
      </w:r>
    </w:p>
    <w:p>
      <w:pPr>
        <w:pStyle w:val="Normal"/>
        <w:rPr/>
      </w:pPr>
      <w:r>
        <w:rPr>
          <w:rFonts w:cs="Times New Roman" w:ascii="Times New Roman" w:hAnsi="Times New Roman"/>
        </w:rPr>
        <w:t>Giorcelli Carlo</w:t>
      </w:r>
      <w:r>
        <w:rPr/>
        <w:t xml:space="preserve">                         Camap Piemo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otti Alessandra                 Ama Tr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o Cristina                         Camap Piemo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i Giovanni                          Ass.ne Valdarnese Solidarie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oni Manuela                       Comitato Cittadino Antidroga Raven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ardo                                  Lid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ina Silvia                           Ama Bres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rriero Ernesto                    Self-Help Ver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ardi Alba                             Self-Help S. Giacomo V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rani Carla                           Comitato Cittadino Antidroga Raven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vattella Annamar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il verbale del precedente incontro in data 10/06/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o Crist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il punto sulla preparazione del convegno che si terrà a Torino nel 2008. Informa inoltre che stà coinvolgendo alcune persone del territorio per formare un comitato scientif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credi Adel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tenuti del convegno vanno decisi nel coordinamento, quindi elaborati dal comitato scientif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uto-aiuto ha confini con il volontariato, il sociale ed il sanitario, quindi sarebbe bene invitare al convegno le associazioni che raggruppano a livello nazionale: medici, psicologi, assistenti sociali, ecc. per cercare di capire quanto sono interessati all'auto-ai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titolo propone che appaia la parola “DO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ruppo attiva buone relazioni, fiducia, solidarietà, gratuità, quindi dono di tempo fra pers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celli Car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tazione del convegno: stabilire giornate ed ora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gi Giovann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'ambito del convegno evidenziare i contenuti, dare visibilità e credibilità; creare un clima gioioso per un buon ricordo segno delle esperienz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'auto-aiuto valutare in concreto il costo ed il risultato ed evidenziare buon risultato a basso cos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nataro I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izzare auto-aiu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i Giovan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visibilità e credibilità all'auto-aiuto partendo dall'informazione ai medici di b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on rapporto fra costo e risultati: gruppi efficaci, in Germania esiste un ministero dell'auto-ai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o Fabian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 che a Bolzano è stata promossa una campagna di informazione coi medici di b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ardo - Lid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 esperienza del gruppo di cui fa par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gliarini Corr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lf help è cresciuto ed è importante stabilire per ogni incontro un ordine del giorno chia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 l'attivazione di un numero nazion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rriero Ern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ona i gruppi di auto-aiuto non rientrano esclusivamente nel sanitario; figure del sociale e del sanitario si sono fatte carico di situazioni gravi ( esempio pluridipendenza) – cultura delle relazioni comu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' stata costituita una cooperativa di auto-aiuto alla quale il comune ha chiesto, proprio nell'ottica della cultura delle relazioni interventi anche per casa, lavoro.</w:t>
      </w:r>
    </w:p>
    <w:p>
      <w:pPr>
        <w:pStyle w:val="Normal"/>
        <w:rPr/>
      </w:pPr>
      <w:r>
        <w:rPr/>
        <w:t>La cooperativa gestisce la rete dei gruppi di auto-aiuto, favorisce la conoscenza e l'avvio di nuovi grupp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'università è stato inserito un corso di approfondimento sull'auto-aiut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tna Silv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te sociale ammette che le colleghe conoscono poco l'auto-ai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mbito congressuale suggerirei di allargare l'invito alle persone che fanno percorsi di laurea in servizi soci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 Ascoli Pice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opponiamoci alle figure sanitarie nell'- auto-aiuto, cerchiamo invece collegamenti e collaborazio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o Crist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uto aiuto è crescita personale, educare gli adulti vuol dire promuovere auto-aiu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ri Maria Gabri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Ancona l'auto-aiuto è partito dal Dipartimnto di Salute Mentale. L'associazione è ospite di una polisportiva, rientra nella rete del “Sollievo” ed usufruisce di contributi regionali e comunali (in maniera modesta). Occorre prestare attenzione alle contrapposizioni: l'auto-aiuto non può sostituirsi alla “diagnosi e cura” né può farsi carico di “situazioni che i dipartimenti non riescono a gestire” - NON ALTERNATIVA BENSI' RISOR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noscere ai gruppi di auto-aiuto una identità preci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ozzi Mil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re tramite gli ordini di psicologi e psicoterapeuti regionali ad una collaborazione con i guppi di auto-ai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rriero Ern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ruppi di auto-aiuto sono gratis e sono risorsa di beni relazionali. A Verona esiste una convenzione (rete finanziata) con l'AUSL per promuovere visibilità e valorizzare le diversità ed efficacia dei gruppi di auto-aiuto. Questo serve anche ad abbattere lo scetticismo nei confronti dell'auto-ai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rani Car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è difficile, spesso i professionisti hanno paura di perdere “Client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dono un po' tut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i Giovan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nvolgere i medici di base sulle nostre attività inviando delle lett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fass Pesc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o già sperimentato le lettere ai medici di ba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o Fab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o sensibilizzato i medici di b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credi Adel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rea investe vari “mondi”, invitare gli ordini dei medici al convegno nazionale. Spesso il medico di base è gravato da richieste del paziente non di carattere sanitario e l'auto-aiuto può essere loro di ai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ardo Lid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dico non sempre individua immediatamente l'ansia, gli attacchi di panico: medicalizza. Manca  l'informazione sull'efficacia dei gruppi di auto-aiuto o addirittura sconsigliano la partecipazione al grupp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ardi Alba e Guerriero Ernesto (Ernesto è un operatore pubblic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tare l'attenzione dai medici. I problemi non sono solo sanitari. Il medico vede l'auto-aiuto come socializzazione non come effetto terapeutico. Sviluppare dignità autonoma e cultura propria del self-help che può confrontarsi ed informare le figure del sociale. Questi sono più “alleati” dell'auto-ai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ataro 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del convegno sul coordinamento: deve avere un taglio informativo, non solo organizzati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otti Alessand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risce quale titolo del convegno “L'EFFICACIA DEL DONO” e sottolinea quali siano i bisogni di chi andrà al conveg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Visibilità dei gruppi nati autonomamente ed incontrare altre realtà dello stesso amb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Workshop per ambito di grupp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ialogo coi professionisti del sociale e del sanitario (Workshop con esempi concreti 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erona, Trento ecc.). Ognuno localmente può invitare al convegno medici, università, ec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Bisogno di rete frà realtà di auto-aiuto italiane (Workshop coordinamen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Momento conclus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 inoltre di un gruppo per minori nato ad Udine chiamato “Officina della ment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fass Pesc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o promosso un incontro ed hanno invitato le associazioni della Regione ma hanno ricevuto solo due adesio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ataro 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nvegno inserire un Workshop di taglio informativo sul coordinamento region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o Crist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egare molto bene che anche nell'auto-aiuto ci sono delle spese vive quali fotocopie, formazione, spese telefoniche, per spazi, spostamenti (viagg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gliarini Corr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e leggi Regionali esiste qualche delucidazione o direttive sull'auto-aiut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o Fab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fatizzare la visibilità. Dare visibilità a ricerche e statistiche. Bisogna cercare di lavorare sulla verifica dell'efficacia dei gruppi. Promuovere indagini sull'efficacia dei gruppi stes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credi Adel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a intendiamo per efficaci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ogna definire cosa si va a valutare e con quale strumento ovver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i sono sentito be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ambiamento di situazione esistenzi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ccorre definire gli indicat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udio dell'efficacia va assolutamente progettato partendo da basi già esistenti anche estere. Nella ricerca va coinvolta anche l'univers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ado Scagliar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stituto di ricerca chiedere ad Ernesto di Verona.  Workshop sull'efficaci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i Giovan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oltà nella valutazione efficacia: quali possono essere le misure valide per tut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are e fare più tipi di valut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ante scambiare le esperienz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efficacia non dipende solo dai risultati: come fai a misurare il sollievo di una person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ataro 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cartare i gruppi on-l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o Crist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formazione sul Convegno di Massa Carr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rani Car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a sarà in possesso delle informazioni le trasmetter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simo incontro Bologna 2 dicembre 2006 ore 13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celta di Bologna è stata concordata al fine di agevolare tutti coloro che interverranno alle riunioni, poiché risulta essere un punto facilmente raggiungibile sia in treno che in auto, rispetto ad altre citt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it-IT" w:eastAsia="zxx" w:bidi="hi-IN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Comantidroga</cp:lastModifiedBy>
  <dcterms:modified xsi:type="dcterms:W3CDTF">2007-01-12T10:01:00Z</dcterms:modified>
  <cp:revision>2</cp:revision>
  <dc:subject/>
  <dc:title/>
</cp:coreProperties>
</file>