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ITATO CITTADINO ANTIDROG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zione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rso di formazione si rivolge alle persone che intendono operare in contesti di marginalità o esclusione so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è completamente gratuito ed ai partecipanti viene richiesta l’iscrizione e la frequ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>sviluppare competenze per aiutare persone in particolari situazioni di fragilità quali le dipendenze e le varie forme di povertà imparando a stare meglio emo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>condividere, scambiare informazioni e soluzioni impegnandosi per il proprio e l’altrui cambiamento (auto aiuto, auto prote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>approfondire nuovi aspetti legati alle dipend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>aggiornamento normative leg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de del cors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sa del volontariato – Ravenna – Via A. Oriani,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zioni: COMITATO CITTADINO ANTIDRO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venna – Viale Gramsci, 27 – tel. 0544 402451 -  sabato dalle ore 10 alle ore 12.</w:t>
      </w:r>
    </w:p>
    <w:p>
      <w:pPr>
        <w:pStyle w:val="Normal"/>
        <w:jc w:val="both"/>
        <w:rPr>
          <w:b/>
          <w:b/>
          <w:sz w:val="24"/>
        </w:rPr>
      </w:pPr>
      <w:hyperlink r:id="rId2">
        <w:r>
          <w:rPr>
            <w:rStyle w:val="InternetLink"/>
          </w:rPr>
          <w:t>comantidroga@libero.it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g.ra Carla 338 31343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bato 5 novembre 2011 – dalle ore 9,30 alle ore 12,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. Vittorio Fosch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etti motivazionali e limiti nell’attività di volontar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bato 12 novembre 2011 – dalle ore 9,30 alle ore 12,30</w:t>
      </w:r>
    </w:p>
    <w:p>
      <w:pPr>
        <w:pStyle w:val="Heading1"/>
        <w:rPr/>
      </w:pPr>
      <w:r>
        <w:rPr/>
        <w:t>Dr. Massimo Ce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ruppo di auto aiuto come percorso di educazione e promozione allo star b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bato 19 novembre 2011 – dalle ore 9,30 alle ore 12,30</w:t>
      </w:r>
    </w:p>
    <w:p>
      <w:pPr>
        <w:pStyle w:val="Heading1"/>
        <w:rPr/>
      </w:pPr>
      <w:r>
        <w:rPr/>
        <w:t>Dr. Giovanni G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pendenze da sostanze e G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bato 26 novembre 2011 – dalle ore 9,30 alle ore 12,30</w:t>
      </w:r>
    </w:p>
    <w:p>
      <w:pPr>
        <w:pStyle w:val="Heading1"/>
        <w:rPr/>
      </w:pPr>
      <w:r>
        <w:rPr/>
        <w:t>Avv. Andrea Campr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simità: Immigrazione, dipenden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ittorio Fosch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icologo (Ravenna – AUSL Dipendenze Patologi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ssimo Ce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icologo, psicoterapeuta (Firenze - ASL, Dipendenze, Alcolog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Giovanni G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o, criminologo (Ravenna –AUSL – Dipendenze Patologi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: Andrea Camprini</w:t>
      </w:r>
    </w:p>
    <w:p>
      <w:pPr>
        <w:pStyle w:val="Normal"/>
        <w:jc w:val="both"/>
        <w:rPr/>
      </w:pPr>
      <w:r>
        <w:rPr>
          <w:sz w:val="24"/>
        </w:rPr>
        <w:t>Avvocato Foro di Ravenna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tati richiesti i seguenti Patroci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RAV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IENDA U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TA ASSOCIAZIONI DI VOLONTARIATO DEL COMUNE DI RAVENNA (già pervenu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S.P. AZIENDA SERVIZI ALLA PERSONA (già pervenut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tidrog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4:00Z</dcterms:created>
  <dc:creator>Comantidroga</dc:creator>
  <dc:description/>
  <cp:keywords/>
  <dc:language>en-US</dc:language>
  <cp:lastModifiedBy>Moscatelli</cp:lastModifiedBy>
  <cp:lastPrinted>2011-10-14T11:09:00Z</cp:lastPrinted>
  <dcterms:modified xsi:type="dcterms:W3CDTF">2011-10-18T07:44:00Z</dcterms:modified>
  <cp:revision>2</cp:revision>
  <dc:subject/>
  <dc:title> Formazione 2011</dc:title>
</cp:coreProperties>
</file>